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9F9F9" w:val="clear"/>
        <w:spacing w:lineRule="auto" w:line="240" w:before="0" w:after="0"/>
        <w:ind w:left="0" w:right="0" w:hanging="0"/>
        <w:jc w:val="center"/>
        <w:rPr>
          <w:rFonts w:ascii="华文中宋" w:hAnsi="华文中宋" w:eastAsia="华文中宋" w:cs="华文中宋"/>
          <w:b/>
          <w:b/>
          <w:i w:val="false"/>
          <w:i w:val="false"/>
          <w:caps w:val="false"/>
          <w:smallCaps w:val="false"/>
          <w:color w:val="BA2811"/>
          <w:spacing w:val="0"/>
          <w:sz w:val="42"/>
          <w:szCs w:val="42"/>
        </w:rPr>
      </w:pPr>
      <w:r>
        <w:rPr>
          <w:rFonts w:ascii="华文中宋" w:hAnsi="华文中宋" w:cs="华文中宋" w:eastAsia="华文中宋"/>
          <w:b/>
          <w:i w:val="false"/>
          <w:caps w:val="false"/>
          <w:smallCaps w:val="false"/>
          <w:color w:val="BA2811"/>
          <w:spacing w:val="0"/>
          <w:sz w:val="42"/>
          <w:szCs w:val="42"/>
          <w:shd w:fill="F9F9F9" w:val="clear"/>
        </w:rPr>
        <w:t>中学教师资格统考面试大纲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一、测试性质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面试是中小学教师资格考试的有机组成部分，属于标准参照性考试。笔试合格者，参加面试。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二、测试目标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面试主要考察申请教师资格人员应具备的新教师基本素养、职业发展潜质教育教学实践能力，主要包括：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良好的职业道德、心理素质和思维品质。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仪表仪态得体，有一定的表达、交流、沟通能力。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能够恰当地运用教学方法、手段，教学环节规范，较好地达成教学目标。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三、测试内容与要求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（一）职业道德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热爱教育事业，有较强的从教愿望，正确认识、理解教师的职业特征，遵守教师职业道德规范，能够正确认识、分析和评价教育教学实践中的师德问题。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关爱学生、尊重学生，公正平等地对待每一位学生，关注每一位学生的成长。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（二）心理素质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积极、开朗，有自信心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具有积极向上的精神，主动热情工作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具有坚定顽强的精神，不怕困难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有较强的情绪调节与自控能力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能够有条不紊地工作，不急不躁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能够冷静地处理问题，有应变能力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能公正地看待问题，不偏激，不固执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（三）仪表仪态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仪表整洁，符合教育职业和场景要求。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举止大方，符合教师礼仪要求。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肢体语言得体，符合教学内容要求。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（四）言语表达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语言清晰，语速适宜，表达准确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口齿清楚，讲话流利，发音标准，声音洪亮，语速适宜。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讲话中心明确，层次分明，表达完整，有感染力。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善于倾听、交流，有亲和力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具有较强的口头表达能力，善于倾听别人的意见，并能够较准确地表达自己的观点。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在交流中尊重对方、态度和蔼。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（五）思维品质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能够迅速、准确地理解和分析问题，有较强的综合分析能力。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能够清晰有条理地陈述问题，有较强的逻辑性。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能够比较全面地看待问题，思维灵活，有较好的应变能力。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能够提出具有创新性的解决问题的思路和方法。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（六）教学设计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了解课程的目标和要求，准确把握教学内容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准确把握所教的教学内容﹑理解本课（本单元）在教材中的地位以及与其他单元的关系。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根据教学内容和课程标准的要求确定教学目标﹑教学重点和难点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 xml:space="preserve">3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教学设计要体现学生的主体性，因材施教，选择合适的教学形式与方法。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（七）教学实施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能够有效地组织学生的学习活动，注重激发学生的学习兴趣，有与学生交流的意识。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能够科学准确地表达和呈现教学内容。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能够适当地运用板书，板书工整、美观、适量。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能够较好地控制教学时间和教学节奏，合理地安排教与学的时间，较好地达成教学目标。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（八）教学评价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在教学实施过程中注重对学生进行评价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能客观评价自己的教学效果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四、测试方法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采取结构化面试和情境模拟相结合的方法，通过抽题备课、试讲、答辩等方式进行。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考生按照有关规定随机抽取备课题目，进行备课，时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分钟，接受面试，时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分钟。考官根据考生面试过程中的表现，进行综合性评分。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五、评分标准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811"/>
        <w:gridCol w:w="414"/>
        <w:gridCol w:w="414"/>
        <w:gridCol w:w="6250"/>
      </w:tblGrid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测试 项目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权重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值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评分标准</w:t>
            </w:r>
          </w:p>
        </w:tc>
      </w:tr>
      <w:tr>
        <w:trPr/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</w:p>
        </w:tc>
        <w:tc>
          <w:tcPr>
            <w:tcW w:w="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业 道德</w:t>
            </w:r>
          </w:p>
        </w:tc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较强的从教愿望，对教师职业有高度的认同，对教师工作的基本内容和职责有清楚了解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关爱学生，尊重学生、平等对待学生，关注每个学生的成长</w:t>
            </w:r>
          </w:p>
        </w:tc>
      </w:tr>
      <w:tr>
        <w:trPr/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</w:p>
        </w:tc>
        <w:tc>
          <w:tcPr>
            <w:tcW w:w="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 素质</w:t>
            </w:r>
          </w:p>
        </w:tc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活泼、开朗，有自信心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较强的情绪调节能力</w:t>
            </w:r>
          </w:p>
        </w:tc>
      </w:tr>
      <w:tr>
        <w:trPr/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</w:t>
            </w:r>
          </w:p>
        </w:tc>
        <w:tc>
          <w:tcPr>
            <w:tcW w:w="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仪表仪态</w:t>
            </w:r>
          </w:p>
        </w:tc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衣着整洁，仪表得体，符合教师职业特点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为举止稳重端庄大方，教态自然，肢体表达得当</w:t>
            </w:r>
          </w:p>
        </w:tc>
      </w:tr>
      <w:tr>
        <w:trPr/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</w:t>
            </w:r>
          </w:p>
        </w:tc>
        <w:tc>
          <w:tcPr>
            <w:tcW w:w="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言语表达</w:t>
            </w:r>
          </w:p>
        </w:tc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言清晰，表达准确，语速适宜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善于倾听、交流，有亲和力</w:t>
            </w:r>
          </w:p>
        </w:tc>
      </w:tr>
      <w:tr>
        <w:trPr/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</w:t>
            </w:r>
          </w:p>
        </w:tc>
        <w:tc>
          <w:tcPr>
            <w:tcW w:w="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维品质</w:t>
            </w:r>
          </w:p>
        </w:tc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维缜密，富有条理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迅速地抓住核心要素，准确地理解和分析问题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看待问题全面，思维灵活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创新性的解决问题的思路和方法</w:t>
            </w:r>
          </w:p>
        </w:tc>
      </w:tr>
      <w:tr>
        <w:trPr/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</w:t>
            </w:r>
          </w:p>
        </w:tc>
        <w:tc>
          <w:tcPr>
            <w:tcW w:w="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设计</w:t>
            </w:r>
          </w:p>
        </w:tc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课程的目标与要求、准确把握教学内容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能根据学科的特点，确定具体的教学目标、教学重点和难点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设计体现学生的主体性</w:t>
            </w:r>
          </w:p>
        </w:tc>
      </w:tr>
      <w:tr>
        <w:trPr/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七</w:t>
            </w:r>
          </w:p>
        </w:tc>
        <w:tc>
          <w:tcPr>
            <w:tcW w:w="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实施</w:t>
            </w:r>
          </w:p>
        </w:tc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情境创设合理，关注学习动机的激发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内容表述和呈现清楚、准确 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与学生交流的意识，提出的问题富有启发性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板书设计突出主题，层次分明；板书工整、美观、适量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环节安排合理；时间节奏控制恰当；教学方法和手段运用有效</w:t>
            </w:r>
          </w:p>
        </w:tc>
      </w:tr>
      <w:tr>
        <w:trPr/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八</w:t>
            </w:r>
          </w:p>
        </w:tc>
        <w:tc>
          <w:tcPr>
            <w:tcW w:w="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评价</w:t>
            </w:r>
          </w:p>
        </w:tc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能对学生进行过程性评价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能客观地评价教学效果</w:t>
            </w:r>
          </w:p>
        </w:tc>
      </w:tr>
    </w:tbl>
    <w:p>
      <w:pPr>
        <w:pStyle w:val="Normal"/>
        <w:keepNext w:val="false"/>
        <w:keepLines w:val="false"/>
        <w:widowControl/>
        <w:pBdr>
          <w:top w:val="single" w:sz="18" w:space="22" w:color="BA2811"/>
        </w:pBdr>
        <w:shd w:fill="F9F9F9" w:val="clear"/>
        <w:spacing w:lineRule="atLeast" w:line="420" w:before="75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9F9F9" w:val="clear"/>
          <w:lang w:val="en-US" w:eastAsia="zh-CN" w:bidi="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9F9F9" w:val="clear"/>
          <w:lang w:val="en-US" w:eastAsia="zh-CN" w:bidi="ar"/>
        </w:rPr>
        <w:t>六、试题示例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例一： 正比例函数试讲教学设计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（人民教育出版社出版数学八年级上册的第十一章一次函数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11.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一次函数。）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要求：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）配合教学内容适当板书。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）教学过程需有提问环节。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）教学中应有过程性评价。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）当提出一个问题，学生不会回答，或回答错误，你该怎么办？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例二：根据《荷塘月色》课文，设计试讲教学设计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要求：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）配合教学内容适当板书。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）教学过程需有提问环节。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）教学中应有过程性评价。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）当提出一个问题，学生不会回答，或回答错误，你该怎么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能够有效地组织学生的学习活动，注重激发学生的学习兴趣，有与学生交流的意识。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能够科学准确地表达和呈现教学内容。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能够适当地运用板书，板书工整、美观、适量。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能够较好地控制教学时间和教学节奏，合理地安排教与学的时间，较好地达成教学目标。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（八）教学评价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在教学实施过程中注重对学生进行评价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能客观评价自己的教学效果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四、测试方法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采取结构化面试和情境模拟相结合的方法，通过抽题备课、试讲、答辩等方式进行。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考生按照有关规定随机抽取备课题目，进行备课，时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分钟，接受面试，时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分钟。考官根据考生面试过程中的表现，进行综合性评分。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五、评分标准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811"/>
        <w:gridCol w:w="414"/>
        <w:gridCol w:w="414"/>
        <w:gridCol w:w="6250"/>
      </w:tblGrid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测试 项目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权重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值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评分标准</w:t>
            </w:r>
          </w:p>
        </w:tc>
      </w:tr>
      <w:tr>
        <w:trPr/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</w:p>
        </w:tc>
        <w:tc>
          <w:tcPr>
            <w:tcW w:w="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业 道德</w:t>
            </w:r>
          </w:p>
        </w:tc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较强的从教愿望，对教师职业有高度的认同，对教师工作的基本内容和职责有清楚了解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关爱学生，尊重学生、平等对待学生，关注每个学生的成长</w:t>
            </w:r>
          </w:p>
        </w:tc>
      </w:tr>
      <w:tr>
        <w:trPr/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</w:p>
        </w:tc>
        <w:tc>
          <w:tcPr>
            <w:tcW w:w="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 素质</w:t>
            </w:r>
          </w:p>
        </w:tc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活泼、开朗，有自信心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较强的情绪调节能力</w:t>
            </w:r>
          </w:p>
        </w:tc>
      </w:tr>
      <w:tr>
        <w:trPr/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</w:t>
            </w:r>
          </w:p>
        </w:tc>
        <w:tc>
          <w:tcPr>
            <w:tcW w:w="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仪表仪态</w:t>
            </w:r>
          </w:p>
        </w:tc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衣着整洁，仪表得体，符合教师职业特点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为举止稳重端庄大方，教态自然，肢体表达得当</w:t>
            </w:r>
          </w:p>
        </w:tc>
      </w:tr>
      <w:tr>
        <w:trPr/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</w:t>
            </w:r>
          </w:p>
        </w:tc>
        <w:tc>
          <w:tcPr>
            <w:tcW w:w="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言语表达</w:t>
            </w:r>
          </w:p>
        </w:tc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言清晰，表达准确，语速适宜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善于倾听、交流，有亲和力</w:t>
            </w:r>
          </w:p>
        </w:tc>
      </w:tr>
      <w:tr>
        <w:trPr/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</w:t>
            </w:r>
          </w:p>
        </w:tc>
        <w:tc>
          <w:tcPr>
            <w:tcW w:w="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维品质</w:t>
            </w:r>
          </w:p>
        </w:tc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维缜密，富有条理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迅速地抓住核心要素，准确地理解和分析问题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看待问题全面，思维灵活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创新性的解决问题的思路和方法</w:t>
            </w:r>
          </w:p>
        </w:tc>
      </w:tr>
      <w:tr>
        <w:trPr/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</w:t>
            </w:r>
          </w:p>
        </w:tc>
        <w:tc>
          <w:tcPr>
            <w:tcW w:w="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设计</w:t>
            </w:r>
          </w:p>
        </w:tc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课程的目标与要求、准确把握教学内容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能根据学科的特点，确定具体的教学目标、教学重点和难点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设计体现学生的主体性</w:t>
            </w:r>
          </w:p>
        </w:tc>
      </w:tr>
      <w:tr>
        <w:trPr/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七</w:t>
            </w:r>
          </w:p>
        </w:tc>
        <w:tc>
          <w:tcPr>
            <w:tcW w:w="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实施</w:t>
            </w:r>
          </w:p>
        </w:tc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情境创设合理，关注学习动机的激发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内容表述和呈现清楚、准确 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与学生交流的意识，提出的问题富有启发性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板书设计突出主题，层次分明；板书工整、美观、适量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环节安排合理；时间节奏控制恰当；教学方法和手段运用有效</w:t>
            </w:r>
          </w:p>
        </w:tc>
      </w:tr>
      <w:tr>
        <w:trPr/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八</w:t>
            </w:r>
          </w:p>
        </w:tc>
        <w:tc>
          <w:tcPr>
            <w:tcW w:w="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评价</w:t>
            </w:r>
          </w:p>
        </w:tc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能对学生进行过程性评价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能客观地评价教学效果</w:t>
            </w:r>
          </w:p>
        </w:tc>
      </w:tr>
    </w:tbl>
    <w:p>
      <w:pPr>
        <w:pStyle w:val="Normal"/>
        <w:keepNext w:val="false"/>
        <w:keepLines w:val="false"/>
        <w:widowControl/>
        <w:pBdr>
          <w:top w:val="single" w:sz="18" w:space="22" w:color="BA2811"/>
        </w:pBdr>
        <w:shd w:fill="F9F9F9" w:val="clear"/>
        <w:spacing w:lineRule="atLeast" w:line="420" w:before="75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9F9F9" w:val="clear"/>
          <w:lang w:val="en-US" w:eastAsia="zh-CN" w:bidi="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9F9F9" w:val="clear"/>
          <w:lang w:val="en-US" w:eastAsia="zh-CN" w:bidi="ar"/>
        </w:rPr>
        <w:t>六、试题示例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例一： 正比例函数试讲教学设计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（人民教育出版社出版数学八年级上册的第十一章一次函数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11.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一次函数。）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要求：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）配合教学内容适当板书。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）教学过程需有提问环节。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）教学中应有过程性评价。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）当提出一个问题，学生不会回答，或回答错误，你该怎么办？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例二：根据《荷塘月色》课文，设计试讲教学设计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要求：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）配合教学内容适当板书。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）教学过程需有提问环节。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）教学中应有过程性评价。</w:t>
      </w:r>
    </w:p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）当提出一个问题，学生不会回答，或回答错误，你该怎么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9F9F9" w:val="clear"/>
        </w:rPr>
        <w:t>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02T12:0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